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избиратель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иссии города Сарат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6 января 2006 года № 12/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веренный муниципальный список кандидатов в депутаты </w:t>
      </w:r>
    </w:p>
    <w:p>
      <w:pPr>
        <w:pStyle w:val="Heading1"/>
        <w:rPr/>
      </w:pPr>
      <w:r>
        <w:rPr/>
        <w:t>Саратовской городской Думы третьего созыва, выдвинутых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Саратовским Региональным отделением Всероссийской </w:t>
      </w:r>
    </w:p>
    <w:p>
      <w:pPr>
        <w:pStyle w:val="2"/>
        <w:jc w:val="center"/>
        <w:rPr>
          <w:b/>
          <w:b/>
        </w:rPr>
      </w:pPr>
      <w:r>
        <w:rPr>
          <w:b/>
          <w:sz w:val="24"/>
        </w:rPr>
        <w:t>политической партии  «Единая Росс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7"/>
        <w:gridCol w:w="1276"/>
        <w:gridCol w:w="595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ата и 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сновное место работы или службы, занимаемая должность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сведения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щ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8.1966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Саратова, Исполняющий обязанности Главы администрации-мэра города Сар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ан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8.1965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СОШ №56, 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ыбоч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964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р. Кувшиново Почеп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ГМУ, 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01.1974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ое Региональное отделение  Партии "Единая Россия", Руководитель Исполк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ПП «Единая Россия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ководитель Саратовского региональн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ко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.11.1946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Сух. Мелик Балаш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атура Саратовской обл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 Вале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2.1963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Ивановка Аркадак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ал  ФГУП «Российская телевизионная и радиовещательная сеть» Саратовский областной радио-телевизионный передающий центр, Исполните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 Президиума Политсовета Саратовского регионального  отделения 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Генна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1963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ция видеопрограмм ФГУП «ГТРК «Саратов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975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ЦБ РФ по Саратовской обл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в. Сектором экономического анализа и отчетности отела экономического анализа экономического 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 Президиума Политсовета Саратовского регионального  отделения ВПП «Единая Россия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ьпяков Алексей Викт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2.1966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Аткарск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ная коллегия адвокатов, Адвок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е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9.1941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. Гайворон Атка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Саратовское областное объединение организаций профсоюзов «Федерация профсоюзных организаций Саратовской области», Заместитель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63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Балашов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ечатный Дом», 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К» в Сарато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ов Владимир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1966г.         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 "Эхо Москвы в Саратове"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и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194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 "Универсалдомстрой",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ПП «Единая Россия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 Политсовета Саратовского регионального  отделения В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те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11.1980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енная организация-первичная профсоюзная студенческая организация СГАУ им. Н.И.Вавилова Саратовской территориальной (городской) организации общероссийского общественного объединения «Профессиональный союз работников агропромышленного комплекса Российской Федерации», Председатель профсоюзного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ц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1954 г.,           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ий филиал «Гарант» Адвокатской палаты Саратовской области, адвок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чик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1975 г., город Энгельс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Д РФ ГУ «Главное управление внутренних дел Саратовской области», старший оперуполномоченный оперативно-розыскной части криминальной милиции по налоговым преступл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08.1946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профкома ОАО «СПЗ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ыш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1958 г., село Березина Речка Саратовского района Сарат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МУПП "Саратовгорэлектротранс", водитель трамвая груз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56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Димитровград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О "Автоштамп", Генеральный 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 Политсовета Саратовского регионального  отделения ВПП «Единая Россия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.09.1952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Пограничное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 Управление "Саратовмелиоводхоз"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 Политсовета Саратовского регионального  отделения В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2.1966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Грачи Балак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Вещатель"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1948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У «Учебный центр подготовки специалистов автомобильной и дорожной отрасли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65 г.,          гор.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У городская станция Скорой медицинской помощи, врач анестезиолог-реанима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йд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б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1949 г., село Усть-Грязнуха Камышинск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ое ПАТП-4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960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Щуч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ртиль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Саратовские авиалини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46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Топовка, Татище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 "Саратовстройстекл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ронни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ПП «Единая Россия»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992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36:00Z</dcterms:created>
  <dc:creator>User</dc:creator>
  <dc:description/>
  <dc:language>en-US</dc:language>
  <cp:lastModifiedBy>User</cp:lastModifiedBy>
  <dcterms:modified xsi:type="dcterms:W3CDTF">2006-01-27T08:37:00Z</dcterms:modified>
  <cp:revision>1</cp:revision>
  <dc:subject/>
  <dc:title>Приложение</dc:title>
</cp:coreProperties>
</file>