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ешению избирательно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миссии города Сарат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7 января 2006 года № 13/9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веренный муниципальный список кандидатов в депутаты</w:t>
      </w:r>
    </w:p>
    <w:p>
      <w:pPr>
        <w:pStyle w:val="Heading1"/>
        <w:jc w:val="center"/>
        <w:rPr/>
      </w:pPr>
      <w:r>
        <w:rPr/>
        <w:t xml:space="preserve">Саратовской городской Думы третьего созыва, выдвинутых Саратовским региональным отделением политической партии </w:t>
      </w:r>
    </w:p>
    <w:p>
      <w:pPr>
        <w:pStyle w:val="Heading1"/>
        <w:jc w:val="center"/>
        <w:rPr/>
      </w:pPr>
      <w:r>
        <w:rPr/>
        <w:t>«Партия Национального Возрождения "НАРОДНАЯ ВОЛЯ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75"/>
        <w:gridCol w:w="1701"/>
        <w:gridCol w:w="1084"/>
        <w:gridCol w:w="2247"/>
        <w:gridCol w:w="2596"/>
        <w:gridCol w:w="411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№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Фамилия, Имя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ата и место ро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разовани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 место работы или службы, занимаемая должност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иные сведен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Мальцев Вячеслав Вячеславович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.06.1964 года рождения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ород Сар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сшее юридическо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аратовский ордена "Знак Почета" юридический институт им. Д.И.Курск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ри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Саратовская областная Дума, депутат, заместитель Председателя Ду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депутат Саратовской областной Думы третьего созыва,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Незнамов Владимир Василь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.08.1958 года рождения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ород Горь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сшее техническо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аратовский политехнический институт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нженер-строител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аратовская городская Дума, депутат, председатель контрольно-счетной палаты городской Дум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депутат Саратовской городской Думы второго созыва,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Кармишин Игорь Юрь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5.1966 года рожд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ород Сар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етехническо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аратовский авиационный техникум им. П.В.Дементье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ик-техноло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ОО ЧОП "Звезда"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полните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>
          <w:trHeight w:val="94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алышев Эрнест Гурге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.09.1963 года рожд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ород Бак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зербайджанской ССР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реднее, средняя школа № 246 г.Баку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АО "Северо-Западная Нефтяная Группа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езиден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имостей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альцева Ольга Вячеслав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12.1965 года рождения город Сар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сшее юридическо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аратовский ордена "Знак Почета" юридический институт им. Д.И.Курск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юрис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ОО "Безопасность личности и бизнеса" юрис-консуль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аликов Александр Никола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7.05.1948 года рождени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ло Новосильское Семилукский район Воронежской област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высшее техническо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Воронежский инженерно-строительный институт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нженер-строитель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аратовский Институт (филиал) ГОУ ВПО Российский Государственный Торгово-Экономический Университет, 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Зимнюков Дмитрий Владимир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9.1970 года рожд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ород Сар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реднетехническое,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аратовский техникум  электронных приборов им. П.Н.Яблочкова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ик-электромеханик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ОО "Энергопромкомплект",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алактионов Павел Петр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2.1973 года рожд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город Сар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реднетехническое Саратовский авиационный техникум им. П.В.Дементье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техник-механник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астер цеха ООО "Производственная Коммерческая Фирма" "Барко"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Гуркин Николай Афанась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.01.1946 года рожд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ело Юрасовка Ямпольский район Сумской области Украин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аратовский ордена "Трудового Красного знамени" государственный университет им. Н.Г.Чернышевског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преподаватель биологии и хим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АО энергетики и электрификации "Саратовэнерго" Филиал "Саратовские тепловые сети"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перато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тров Роман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06.1973 года рождения город Сара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ысше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аратовский ордена Трудового Красного знамени государственный университет имени Н.Г.Чернышевского историк, преподаватель истори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ООО ЧОП "Звезда"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Аблов Вячеслав Василье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670" w:hanging="67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5.1966 года рожд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р.п.Ровное Ровенского района Саратовской обла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сшее техническо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Саратовский ордена "Знака Почета "институт механизации сельского хозяйства им. М.И. Калинина" инженер-меха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О "Поволжская транспортно-химическая компания"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неральный директ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итенков Василий Логинови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3.12.1944 года рождени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ело Ключи Базарно-Карабулакского района Саратовской области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реднетехническое Саратовский индустриально-педагогический техникум им. Ю.А. Гагарина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техник-технолог, мастер производственного обуч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АО Саратовский завод "Серп и Молот", мастер механического участ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Зародин Василий Васильеви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05.1951 года рожд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город Саратов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ражданство Российской Феде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высшее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Саратовский политехнический институт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инженер-меха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Саратовский институт (филиал) ГОУ ВПО Российский Государственный Торгово-Экономический Университет, заведующий отделом внеучебной воспитательной и патриотическ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ражданства иностранных государств не имею, депутатом выборных органов не состою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2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9:44:00Z</dcterms:created>
  <dc:creator>User</dc:creator>
  <dc:description/>
  <dc:language>en-US</dc:language>
  <cp:lastModifiedBy>User</cp:lastModifiedBy>
  <dcterms:modified xsi:type="dcterms:W3CDTF">2006-02-01T09:45:00Z</dcterms:modified>
  <cp:revision>1</cp:revision>
  <dc:subject/>
  <dc:title>Приложение</dc:title>
</cp:coreProperties>
</file>