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избиратель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иссии города Сарат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6 января 2006 года № 12/9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веренный муниципальный список кандидатов в депут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городской Думы третьего созыва, выдвинутых</w:t>
      </w:r>
    </w:p>
    <w:p>
      <w:pPr>
        <w:pStyle w:val="TextBodyIndent"/>
        <w:rPr>
          <w:sz w:val="24"/>
        </w:rPr>
      </w:pPr>
      <w:r>
        <w:rPr>
          <w:sz w:val="24"/>
        </w:rPr>
        <w:t>местным отделением  города Саратова Политической партии РДП «Яблоко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6"/>
        <w:gridCol w:w="1574"/>
        <w:gridCol w:w="1067"/>
        <w:gridCol w:w="1080"/>
        <w:gridCol w:w="2114"/>
        <w:gridCol w:w="6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с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958 г. с. Репьевка Ртищевского района Сарат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аратовской городской Думы второго созыв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«СОЮЗ ПРАВЫХ СИЛ», председатель Саратовского регионального отд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ынин Серге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1956г., г. Сар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омпания АДМ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рмен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1975 г. г. Сар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Завод «Нефтегазмаш», генеральный директо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П «Ябло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явский Алексей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р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ий филиал Института радиотехники и электроники Российской Академии Наук, научный сотрудни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П «Яблоко», председатель регионального отделения ПП РДП «Яблоко» в Сара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бин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р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У «Щит потребителя», председател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П «Ябл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ницкая Раис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1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бовская обл. Ржа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П «Яблоко», председатель Местного отделения ПП РДП «Яблоко» г. Сара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 Александ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овационный центр «Технопарк СГУ» при СГУ им. Чернышевского, зам.руководител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П «Яблоко»</w:t>
            </w:r>
          </w:p>
        </w:tc>
      </w:tr>
    </w:tbl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992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42:00Z</dcterms:created>
  <dc:creator>User</dc:creator>
  <dc:description/>
  <dc:language>en-US</dc:language>
  <cp:lastModifiedBy>User</cp:lastModifiedBy>
  <dcterms:modified xsi:type="dcterms:W3CDTF">2006-01-27T08:42:00Z</dcterms:modified>
  <cp:revision>1</cp:revision>
  <dc:subject/>
  <dc:title>Приложение</dc:title>
</cp:coreProperties>
</file>